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59" w:before="0" w:after="0"/>
        <w:ind w:left="0" w:right="0" w:hanging="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大庆市第五医院楼体字制作安装项目招标公告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Style11"/>
        <w:spacing w:lineRule="exact" w:line="48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一、项目基本情况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编号：</w:t>
      </w:r>
      <w:r>
        <w:rPr>
          <w:rFonts w:cs="宋体" w:ascii="宋体" w:hAnsi="宋体"/>
          <w:sz w:val="21"/>
          <w:szCs w:val="21"/>
        </w:rPr>
        <w:t>2021017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大庆市第五医院楼体字制作安装项目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类型：竞争性谈判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万元；参与投标供应商投标报价超出预算价格的投标无效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止</w:t>
      </w:r>
    </w:p>
    <w:p>
      <w:pPr>
        <w:pStyle w:val="NormalWeb"/>
        <w:spacing w:lineRule="exact" w:line="400" w:before="0" w:after="0"/>
        <w:ind w:left="430" w:hanging="43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项目需求：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人需具有包括但不限于印刷、图文广告设计、制作，亮化工程的设计及施工，广告专业设计、安装服务的经营资质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投标人必须具有独立法人资格，具有独立承担民事责任的能力（投标人名称与资格审查名称必须一致）；具有良好的商业信誉（提供承诺函），具有健全的财务会计制度，有依法缴纳税收和社会保障资金的良好记录，参加本次采购活动前三年内，在经营活动中没有重大违法违规记录（提供承诺函），且具有良好的银行资信和商业信誉，没有处于被责令停业，财产被接管、冻结或破产状态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投标人应具有足够的能力有效履行合同，售后服务保障体系健全，能够提供本次投标产品的紧急服务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质量要求：满足国家、行业及地方现行相关法律法规、规范及采购人对安装的要求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采购人不统一组织现场踏勘，各投标人必须对项目现场及周围环境进行踏勘，以便投标人获取有关编制投标文件和签署合同所涉及的现场资料。潜在投标人应承担踏勘现场自身所发生的费用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付款方式：安装验收完毕后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内支付</w:t>
      </w:r>
      <w:r>
        <w:rPr>
          <w:rFonts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，预留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作为质保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三年后无问题支付预留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大庆市第五医院楼体字制作安装项目清单：</w:t>
      </w:r>
    </w:p>
    <w:tbl>
      <w:tblPr>
        <w:tblW w:w="96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0"/>
        <w:gridCol w:w="1800"/>
        <w:gridCol w:w="2946"/>
        <w:gridCol w:w="795"/>
        <w:gridCol w:w="689"/>
        <w:gridCol w:w="1560"/>
      </w:tblGrid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装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制作和亮化的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规格和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殊要求</w:t>
            </w:r>
          </w:p>
        </w:tc>
      </w:tr>
      <w:tr>
        <w:trPr>
          <w:trHeight w:val="4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龙凤区龙凤大街</w:t>
            </w:r>
            <w:r>
              <w:rPr>
                <w:rFonts w:cs="宋体" w:ascii="宋体" w:hAnsi="宋体"/>
                <w:sz w:val="21"/>
                <w:szCs w:val="21"/>
              </w:rPr>
              <w:t>81</w:t>
            </w:r>
            <w:r>
              <w:rPr>
                <w:rFonts w:ascii="宋体" w:hAnsi="宋体" w:cs="宋体"/>
                <w:sz w:val="21"/>
                <w:szCs w:val="21"/>
              </w:rPr>
              <w:t>号（大庆市第五医院一部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五医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2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7</w:t>
            </w:r>
            <w:r>
              <w:rPr>
                <w:rFonts w:ascii="宋体" w:hAnsi="宋体" w:cs="宋体"/>
                <w:sz w:val="21"/>
                <w:szCs w:val="21"/>
              </w:rPr>
              <w:t>个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碑字体，</w:t>
            </w:r>
            <w:r>
              <w:rPr>
                <w:rFonts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厚铁板制作，红色烤漆，冲孔安灯珠，进口灯珠，珠间距</w:t>
            </w:r>
            <w:r>
              <w:rPr>
                <w:rFonts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厘米。</w:t>
            </w:r>
            <w:r>
              <w:rPr>
                <w:rFonts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灯配有自动开关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调控灯早上关闭晚上亮。</w:t>
            </w:r>
          </w:p>
          <w:p>
            <w:pPr>
              <w:pStyle w:val="2"/>
              <w:spacing w:before="0" w:after="120"/>
              <w:ind w:left="-8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墙体为大理石板干挂结构，內置钢龙骨，安装不能破坏墙体。针对所做的项目：要求三年内出现任何质量问题，免费包修包换。</w:t>
            </w:r>
          </w:p>
        </w:tc>
      </w:tr>
      <w:tr>
        <w:trPr>
          <w:trHeight w:val="41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急诊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有（急诊部）三个字喷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诊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有（门诊部）三个字喷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射科、</w:t>
            </w:r>
            <w:r>
              <w:rPr>
                <w:rFonts w:cs="宋体" w:ascii="宋体" w:hAnsi="宋体"/>
                <w:sz w:val="21"/>
                <w:szCs w:val="21"/>
              </w:rPr>
              <w:t>CT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原有（放射科、</w:t>
            </w:r>
            <w:r>
              <w:rPr>
                <w:rFonts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）五个字喷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作（放射科、</w:t>
            </w:r>
            <w:r>
              <w:rPr>
                <w:rFonts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）亮化的路标指引牌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作（放射科、</w:t>
            </w:r>
            <w:r>
              <w:rPr>
                <w:rFonts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）亮化指引灯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龙凤区兴化北街</w:t>
            </w:r>
            <w:r>
              <w:rPr>
                <w:rFonts w:cs="宋体" w:ascii="宋体" w:hAnsi="宋体"/>
                <w:sz w:val="21"/>
                <w:szCs w:val="21"/>
              </w:rPr>
              <w:t>122</w:t>
            </w:r>
            <w:r>
              <w:rPr>
                <w:rFonts w:ascii="宋体" w:hAnsi="宋体" w:cs="宋体"/>
                <w:sz w:val="21"/>
                <w:szCs w:val="21"/>
              </w:rPr>
              <w:t>号（大庆市第五医院二部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五医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7</w:t>
            </w:r>
            <w:r>
              <w:rPr>
                <w:rFonts w:ascii="宋体" w:hAnsi="宋体" w:cs="宋体"/>
                <w:sz w:val="21"/>
                <w:szCs w:val="21"/>
              </w:rPr>
              <w:t>个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诊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2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3</w:t>
            </w:r>
            <w:r>
              <w:rPr>
                <w:rFonts w:ascii="宋体" w:hAnsi="宋体" w:cs="宋体"/>
                <w:sz w:val="21"/>
                <w:szCs w:val="21"/>
              </w:rPr>
              <w:t>个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急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原有（急诊）两个字亮化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制作（急诊）亮化指引 灯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院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2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3</w:t>
            </w:r>
            <w:r>
              <w:rPr>
                <w:rFonts w:ascii="宋体" w:hAnsi="宋体" w:cs="宋体"/>
                <w:sz w:val="21"/>
                <w:szCs w:val="21"/>
              </w:rPr>
              <w:t>个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3</w:t>
            </w:r>
            <w:r>
              <w:rPr>
                <w:rFonts w:ascii="宋体" w:hAnsi="宋体" w:cs="宋体"/>
                <w:sz w:val="21"/>
                <w:szCs w:val="21"/>
              </w:rPr>
              <w:t>个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3</w:t>
            </w:r>
            <w:r>
              <w:rPr>
                <w:rFonts w:ascii="宋体" w:hAnsi="宋体" w:cs="宋体"/>
                <w:sz w:val="21"/>
                <w:szCs w:val="21"/>
              </w:rPr>
              <w:t>个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个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1"/>
        <w:spacing w:lineRule="exact" w:line="480" w:before="0" w:after="0"/>
        <w:jc w:val="both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二、本项目资格要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提供参与本项目投标供应商有效的营业执照（三证合一）或营业执照、机构代码证、税务登记证以及法人身份证复印件、被授权代理人身份证复印件、被授权代理人授权书。以上证件盖投标公司公章有效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开标现场，投标产品必须满足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厂家，否则，该项目废标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拟派人员须持单位法定代表人身份证明书、法定代表人授权委托书原件；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信用记录信息截图（可通过“信用中国</w:t>
      </w:r>
      <w:r>
        <w:rPr>
          <w:rFonts w:cs="宋体" w:ascii="宋体" w:hAnsi="宋体"/>
          <w:sz w:val="21"/>
          <w:szCs w:val="21"/>
        </w:rPr>
        <w:t>www.creditchina.gov.cn”</w:t>
      </w:r>
      <w:r>
        <w:rPr>
          <w:rFonts w:ascii="宋体" w:hAnsi="宋体" w:cs="宋体"/>
          <w:sz w:val="21"/>
          <w:szCs w:val="21"/>
        </w:rPr>
        <w:t>、“中国政府采购网</w:t>
      </w:r>
      <w:r>
        <w:rPr>
          <w:rFonts w:cs="宋体" w:ascii="宋体" w:hAnsi="宋体"/>
          <w:sz w:val="21"/>
          <w:szCs w:val="21"/>
        </w:rPr>
        <w:t>www.ccgp.gov.cn”</w:t>
      </w:r>
      <w:r>
        <w:rPr>
          <w:rFonts w:ascii="宋体" w:hAnsi="宋体" w:cs="宋体"/>
          <w:sz w:val="21"/>
          <w:szCs w:val="21"/>
        </w:rPr>
        <w:t>等渠道查询，并将查询结果截图打印加盖公章），对列入行贿记录、失信被执行人、重大税收违法案件当事人名单、政府采购严重违法失信行为记录名单的投标人，拒绝参与本项；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单位负责人为同一人或者存在直接控股、管理关系的不同供应商，不得参加同一项目下的采购活动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开标现场携带投标产品样品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本项目不接受联合体投标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报名时间及地点：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于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时前到大庆市第五医院二部总务科递交公司资质原件报名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及电话：彭</w:t>
      </w:r>
      <w:r>
        <w:rPr>
          <w:rFonts w:ascii="宋体" w:hAnsi="宋体" w:cs="宋体"/>
          <w:sz w:val="21"/>
          <w:szCs w:val="21"/>
          <w:lang w:eastAsia="zh-CN"/>
        </w:rPr>
        <w:t>伟权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3019080166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投标文件要求及内容：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意投标者请将投标资料密封在档案袋内，密封袋封面应分别写明招标人和项目名称，并注明“开标时间以前不得开封”字样，加盖公章。）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标书要求：一本正本、四本副本均加盖公章，装订方式为胶装。（正本彩印）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 标书封面须有以下内容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投标单位全称及正本或副本标识；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投标项目名称及项目序号（和招标公告中的采购项目和序号一致）；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投标单位联系人及联系方式；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投标日期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 标书内首页应为目录及对应页码（目录中的内容顺序应与投标文件所包含的项目一致）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投标文件包含项目：</w:t>
      </w:r>
    </w:p>
    <w:tbl>
      <w:tblPr>
        <w:tblW w:w="9117" w:type="dxa"/>
        <w:jc w:val="left"/>
        <w:tblInd w:w="-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825"/>
        <w:gridCol w:w="6446"/>
      </w:tblGrid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文件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包含项目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资质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营业执照（三证合一）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资质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法人营业执照（三证合一）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许可证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企业出具的产品代理授权书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授权书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身份证复印件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售后服务承诺书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空作业安全保障承诺书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保证承诺书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单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报价单</w:t>
      </w:r>
    </w:p>
    <w:p>
      <w:pPr>
        <w:pStyle w:val="NormalWeb"/>
        <w:spacing w:lineRule="exact" w:line="480" w:before="0" w:after="0"/>
        <w:ind w:left="-607" w:right="-650" w:hanging="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报 价 单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单位名称（加盖公章）：                           时间：   年   月   日</w:t>
      </w:r>
    </w:p>
    <w:tbl>
      <w:tblPr>
        <w:tblW w:w="9122" w:type="dxa"/>
        <w:jc w:val="left"/>
        <w:tblInd w:w="-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3219"/>
        <w:gridCol w:w="4549"/>
      </w:tblGrid>
      <w:tr>
        <w:trPr>
          <w:trHeight w:val="3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价格（元）</w:t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清运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吊装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金（</w:t>
            </w:r>
            <w:r>
              <w:rPr>
                <w:rFonts w:cs="宋体" w:ascii="宋体" w:hAnsi="宋体"/>
                <w:sz w:val="21"/>
                <w:szCs w:val="21"/>
              </w:rPr>
              <w:t>3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开标与评标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开标时间：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有变化另行通知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开标地点：大庆市第五医院二部机关楼二楼会议室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投标文件有下列情况之一者将视为无效：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投标文件未密封和未加盖投标人公章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未按规定要求编制投标文件或内容不全、字迹模糊不清、影响评标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超过截止时间未送达投标文件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违反招投标法律法规规定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未响应招标文件内容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采购小组有权对投标文件提出质疑，并请投标人给予解释；转入评标阶段时，所有投标人应回避等候定标结果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评标原则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签署的投标文件必须符合本标书的要求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提供最合理的投标报价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服务承诺及具体服务保证措施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质量承诺及具体质量保证措施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投标报价最低者推荐为中标供应商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质疑答复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方可在现场提出质疑问题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技术方面问题由评委答复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公平性问题由纪检答复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允许投标方查看院方任何资料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违约责任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合作方在价格、质量、数量、服务等方面出现违约行为，医院有权终止合同并追究责任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如中标的产品质量或服务达不到规定要求，供应商应免费更换相应产品，并承担由于产品质量问题而产生的一切费用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如在合同期内，合同与法律、法规或政府行政部门要求发生抵触，则应按法律、法规或政府行政部门要求规定执行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合作方不能按时提供服务或超时提供服务而影响医院工作的，承担相关责任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九、接收到中标通知后，三日内到医院总务科签订施工合同。</w:t>
      </w:r>
    </w:p>
    <w:p>
      <w:pPr>
        <w:pStyle w:val="2"/>
        <w:spacing w:before="0" w:after="120"/>
        <w:ind w:left="0" w:hanging="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40" w:right="1466" w:gutter="0" w:header="0" w:top="129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next w:val="Normal"/>
    <w:qFormat/>
    <w:pPr>
      <w:keepNext w:val="false"/>
      <w:keepLines w:val="false"/>
      <w:pageBreakBefore w:val="false"/>
      <w:widowControl/>
      <w:numPr>
        <w:ilvl w:val="4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4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20"/>
      <w:sz w:val="20"/>
      <w:szCs w:val="21"/>
      <w:u w:val="none"/>
      <w:vertAlign w:val="baseline"/>
      <w:lang w:val="en-US" w:eastAsia="zh-CN" w:bidi="ar-SA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ichmediametarichmediametanickname">
    <w:name w:val="rich_media_meta rich_media_meta_nick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auto" w:line="360"/>
      <w:ind w:firstLine="200"/>
    </w:pPr>
    <w:rPr>
      <w:rFonts w:ascii="仿宋_GB2312" w:hAnsi="仿宋_GB2312" w:eastAsia="仿宋_GB2312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6:00Z</dcterms:created>
  <dc:creator>微软用户</dc:creator>
  <dc:description/>
  <dc:language>en-US</dc:language>
  <cp:lastModifiedBy>ztb</cp:lastModifiedBy>
  <cp:lastPrinted>2021-06-15T08:36:00Z</cp:lastPrinted>
  <dcterms:modified xsi:type="dcterms:W3CDTF">2021-06-21T08:04:57Z</dcterms:modified>
  <cp:revision>7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