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4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大庆市第五医院二部高压氧仓地下管道漏水维修项目招标文件</w:t>
      </w:r>
    </w:p>
    <w:p>
      <w:pPr>
        <w:pStyle w:val="Normal"/>
        <w:ind w:firstLine="9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9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16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人：大庆市第五医院</w:t>
      </w:r>
    </w:p>
    <w:p>
      <w:pPr>
        <w:pStyle w:val="Normal"/>
        <w:ind w:firstLine="16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编制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9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竞争性谈判文件目录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40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部分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供应商须知</w:t>
      </w:r>
    </w:p>
    <w:p>
      <w:pPr>
        <w:pStyle w:val="Normal"/>
        <w:numPr>
          <w:ilvl w:val="0"/>
          <w:numId w:val="0"/>
        </w:numPr>
        <w:spacing w:lineRule="auto" w:line="720"/>
        <w:ind w:firstLine="140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部分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项目需求</w:t>
      </w:r>
    </w:p>
    <w:p>
      <w:pPr>
        <w:pStyle w:val="Normal"/>
        <w:numPr>
          <w:ilvl w:val="0"/>
          <w:numId w:val="0"/>
        </w:numPr>
        <w:spacing w:lineRule="auto" w:line="720"/>
        <w:ind w:firstLine="140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部分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招标（竞争性谈判）响应文件</w:t>
      </w:r>
    </w:p>
    <w:p>
      <w:pPr>
        <w:pStyle w:val="Normal"/>
        <w:numPr>
          <w:ilvl w:val="0"/>
          <w:numId w:val="0"/>
        </w:numPr>
        <w:spacing w:lineRule="auto" w:line="720"/>
        <w:ind w:firstLine="140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四部分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相关格式样本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部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供应商须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本项目招标按照《中华人民共和国招标、投标法》等有关法律、法规和规章的规定，通过公正、公平、公开的招标方式选定承包人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招标方式：招标（竞争性谈判），但必须满足三家以上（含三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项目需求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二部高压氧门前地下管线维修改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项目名称：</w:t>
      </w:r>
      <w:r>
        <w:rPr>
          <w:rFonts w:ascii="宋体" w:hAnsi="宋体" w:cs="宋体"/>
          <w:sz w:val="28"/>
          <w:szCs w:val="28"/>
        </w:rPr>
        <w:t>大庆市第五医院二部高压氧仓地下管道漏水维修</w:t>
      </w:r>
      <w:r>
        <w:rPr>
          <w:rFonts w:ascii="宋体" w:hAnsi="宋体" w:cs="宋体"/>
          <w:color w:val="000000"/>
          <w:sz w:val="28"/>
          <w:szCs w:val="28"/>
        </w:rPr>
        <w:t>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地址：大庆市第五医院二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预算资金：</w:t>
      </w:r>
      <w:r>
        <w:rPr>
          <w:rFonts w:cs="宋体" w:ascii="宋体" w:hAnsi="宋体"/>
          <w:sz w:val="28"/>
          <w:szCs w:val="28"/>
        </w:rPr>
        <w:t>46850.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招标控制价：</w:t>
      </w:r>
      <w:r>
        <w:rPr>
          <w:rFonts w:cs="宋体" w:ascii="宋体" w:hAnsi="宋体"/>
          <w:sz w:val="28"/>
          <w:szCs w:val="28"/>
        </w:rPr>
        <w:t>46850.00</w:t>
      </w:r>
      <w:r>
        <w:rPr>
          <w:rFonts w:ascii="宋体" w:hAnsi="宋体" w:cs="宋体"/>
          <w:sz w:val="28"/>
          <w:szCs w:val="28"/>
        </w:rPr>
        <w:t>元；参与竞争的供应商招标报价不得超出招标控制价，否则，投标无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维修保养要求：质量符合国家标准或相关标准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八、服务期限：</w:t>
      </w:r>
      <w:r>
        <w:rPr>
          <w:rFonts w:ascii="宋体" w:hAnsi="宋体" w:cs="宋体"/>
          <w:sz w:val="28"/>
          <w:szCs w:val="28"/>
          <w:u w:val="single"/>
        </w:rPr>
        <w:t>二年，二年内免费维修维护。供应商承诺二年以上，以供应商承诺为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投标报价：谈判报价应包括成本费用、运杂费用、利税、施工费、售后服务费以及一切措施费用。注：供应商需在报价中明确写明报价所包含费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评定成交原则：采取招标（竞争性谈判），根据符合采购需求，质量和服务高于或相等，且报价最低的原则确定成交供应商。本项目评标委员会享有定标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合同：总务科履行合同审批手续，与投标供应商签订合同并备案生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履行期限：合同签订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完成竣工及验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付款方式：验收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投入运行正常后，付至结算价的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％，余款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待质保期满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），无质量争议一次付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四、违约责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供应商提出的投标文件未对招标文件作出实质性响应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虚假材料、恶意低价中标质量无法保证谋取成交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与采购单位、其他供应商或采购科室恶意串通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向采购单位、采购科室行贿或提供其他不正当利益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其他按采购法规定谈判无效的条件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出现以上行为之一的，谈判无效，情节严重的，列入不良行为记录名单，在一至三年内禁止参加我院采购活动，或由有关部门给予相应处罚，造成损失的，应承担赔偿责任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五、招投标信息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（谈判）会：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报名截止时间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1</w:t>
      </w:r>
      <w:r>
        <w:rPr>
          <w:rFonts w:cs="宋体" w:ascii="宋体" w:hAnsi="宋体"/>
          <w:color w:val="000000"/>
          <w:sz w:val="28"/>
          <w:szCs w:val="28"/>
          <w:u w:val="single"/>
        </w:rPr>
        <w:t>6</w:t>
      </w:r>
      <w:r>
        <w:rPr>
          <w:rFonts w:cs="宋体" w:ascii="宋体" w:hAnsi="宋体"/>
          <w:color w:val="000000"/>
          <w:sz w:val="28"/>
          <w:szCs w:val="28"/>
          <w:u w:val="single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地点：大庆市第五医院总务科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时需提供报名人员身份证原件及复印件（需加盖公司公章）、法定代表人证明及授权委托人证明（需加盖公司公章）、营业执照正副本原件及复印件（复印件需加盖公司公章）及其它相关资质证明复印件（需加盖公章）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招标（谈判）会：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（谈判）会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（谈判）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4:0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，供应商应在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4:00</w:t>
      </w:r>
      <w:r>
        <w:rPr>
          <w:rFonts w:ascii="宋体" w:hAnsi="宋体" w:cs="宋体"/>
          <w:color w:val="000000"/>
          <w:sz w:val="28"/>
          <w:szCs w:val="28"/>
        </w:rPr>
        <w:t>前完成签到，否则按放弃投标处理，</w:t>
      </w:r>
      <w:r>
        <w:rPr>
          <w:rFonts w:ascii="宋体" w:hAnsi="宋体" w:cs="宋体"/>
          <w:sz w:val="28"/>
          <w:szCs w:val="28"/>
        </w:rPr>
        <w:t>投标人的法定代表人或授权委托人须持以下证件参加招标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参加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法定代表人证明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法定代表人身份证原件及复印件（需手写签字并加盖公司公章）出席开标仪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人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授权委托书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人身份证原件及复印件（需法人签字并加盖公司公章）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法人身份证复印件（需法人签字并加盖公司公章），出席开标仪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招标时间改动，以大庆市第五医院实际通知为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（谈判）地点：大庆市第五医院二部办公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楼会议室。</w:t>
      </w:r>
    </w:p>
    <w:p>
      <w:pPr>
        <w:pStyle w:val="Normal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招标单位：大庆市第五医院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址：大庆市龙凤区乙烯兴化北街</w:t>
      </w:r>
      <w:r>
        <w:rPr>
          <w:rFonts w:cs="宋体" w:ascii="宋体" w:hAnsi="宋体"/>
          <w:color w:val="000000"/>
          <w:sz w:val="28"/>
          <w:szCs w:val="28"/>
        </w:rPr>
        <w:t>122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彭伟权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3019080166</w:t>
        <w:br/>
      </w:r>
      <w:r>
        <w:rPr>
          <w:rFonts w:ascii="宋体" w:hAnsi="宋体" w:cs="宋体"/>
          <w:color w:val="000000"/>
          <w:sz w:val="28"/>
          <w:szCs w:val="28"/>
        </w:rPr>
        <w:t>十六、开标及评标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开标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按招标文件规定的时间、地点主持竞争性谈判。开标会议在监督单位的监控下由招标方组织并主持，评标委员会成员、投标单位代表及有关工作人员参加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投</w:t>
      </w:r>
      <w:r>
        <w:rPr>
          <w:rFonts w:ascii="宋体" w:hAnsi="宋体" w:cs="宋体"/>
          <w:color w:val="000000"/>
          <w:sz w:val="28"/>
          <w:szCs w:val="28"/>
        </w:rPr>
        <w:t>标方派代表参加开标</w:t>
      </w:r>
      <w:r>
        <w:rPr>
          <w:rFonts w:ascii="宋体" w:hAnsi="宋体" w:cs="宋体"/>
          <w:color w:val="000000"/>
          <w:kern w:val="0"/>
          <w:sz w:val="28"/>
          <w:szCs w:val="28"/>
        </w:rPr>
        <w:t>会议，并应签名报到，以证明其出席开标会议。投标方法定代表人或委托代理人应持有效身份证明参加会议。</w:t>
      </w:r>
    </w:p>
    <w:p>
      <w:pPr>
        <w:pStyle w:val="Normal"/>
        <w:widowControl/>
        <w:ind w:firstLine="58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开标时，由投标人或法人代理人现场提交投标文件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评标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（谈判）响应文件初审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技术谈判首先对技术文件进行审议，然后与供应商进行技术谈判，同时澄清有关问题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商务谈判：对谈判报价进行审议，并与供应商进行以价格为主的一轮或多轮商务谈判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评标原则：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标严格按照谈判文件的要求和条件进行。在项目预算范围内考虑以下因素：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质量、技术方面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资信情况和履约能力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报价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其他。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部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项目需求</w:t>
      </w:r>
    </w:p>
    <w:p>
      <w:pPr>
        <w:pStyle w:val="Normal"/>
        <w:ind w:firstLine="70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施工要求：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施工人员必须持证上岗。按规定配置必要的安全防护工具及防护用品，做好安全防护措施。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对施工现场应设置警示标志，避免人员及车辆通行，保证施工安全。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施工现场应配备安全员进行现场安全监督。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工期为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所用材料必须达到国家标准。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材料进场前必须由院方验收确认。</w:t>
      </w:r>
    </w:p>
    <w:p>
      <w:pPr>
        <w:pStyle w:val="Normal"/>
        <w:spacing w:lineRule="atLeast" w:line="2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服从院方相关部门对施工质量的管理。</w:t>
      </w:r>
    </w:p>
    <w:p>
      <w:pPr>
        <w:pStyle w:val="Normal"/>
        <w:spacing w:lineRule="atLeast" w:line="2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单位必须进行现场勘查并到医院总务科签字确认，否则投标无效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详细工程量：</w:t>
      </w:r>
    </w:p>
    <w:tbl>
      <w:tblPr>
        <w:tblW w:w="11107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99"/>
        <w:gridCol w:w="890"/>
        <w:gridCol w:w="916"/>
        <w:gridCol w:w="1161"/>
        <w:gridCol w:w="1286"/>
        <w:gridCol w:w="1799"/>
      </w:tblGrid>
      <w:tr>
        <w:trPr>
          <w:trHeight w:val="1170" w:hRule="atLeast"/>
        </w:trPr>
        <w:tc>
          <w:tcPr>
            <w:tcW w:w="111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庆市第五医院工程量清单及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项目名称：大庆市第五医院二部高压氧舱门前地下管道维修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项名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价（元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缝管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Φ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*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缆接头热缩管及配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安钢制阀门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2m*1.2m*2.5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钢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，内外壁做环氧煤特加强级防腐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夹克无缝钢管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Φ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*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氨酯保温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砼井维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制阀门井维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外壁除锈后，做环氧煤特加强级防腐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工配合沟机挖土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m*15m*2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方回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恢复荷兰砖结构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水泥稳定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m*4m*0.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MPa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恢复荷兰砖结构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水泥中砂碎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5MP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压实度≥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97%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铺装荷兰砖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砂浆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荷兰砖利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阀门井四周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粗砂回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项措施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井点降水费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措施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税金（增值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价（含税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单位必须进行现场勘查并到医院总务科确认，否则投标无效，如供应商不进行现场勘查，造成对项目内容理解错误，后果由供应商自行承担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三部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招标（竞争性谈判）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供应商应编制招标（竞争性谈判）响应文件并带到谈判现场，所有文件必须盖公司公章，并按要求签字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标（竞争性谈判）响应文件构成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基本文件：作为必要条件，必须提供原件或扫描件并加盖公章，扫描件需法人手写签字，否则谈判无效。投标文件中涉及签字部分，必须手写，否则谈判无效。</w:t>
      </w:r>
    </w:p>
    <w:p>
      <w:pPr>
        <w:pStyle w:val="Normal"/>
        <w:spacing w:lineRule="atLeast" w:line="240"/>
        <w:ind w:left="2100" w:hanging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资格要求：</w:t>
      </w:r>
    </w:p>
    <w:p>
      <w:pPr>
        <w:pStyle w:val="TextBody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供参与本项目竞争施工单位有效的营业执照副本。</w:t>
      </w:r>
    </w:p>
    <w:p>
      <w:pPr>
        <w:pStyle w:val="TextBody"/>
        <w:spacing w:lineRule="exact" w:line="50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参与本项目竞争施工单位有效的建筑工程、装饰装修设计施工总承包三级或三级以上资质证书。</w:t>
      </w:r>
    </w:p>
    <w:p>
      <w:pPr>
        <w:pStyle w:val="TextBody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参与本项目施工单位有效的安全生产许可证。</w:t>
      </w:r>
    </w:p>
    <w:p>
      <w:pPr>
        <w:pStyle w:val="TextBody"/>
        <w:spacing w:lineRule="exact" w:line="50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提供施工人员作业证。</w:t>
      </w:r>
    </w:p>
    <w:p>
      <w:pPr>
        <w:pStyle w:val="TextBody"/>
        <w:spacing w:lineRule="exact" w:line="50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本项目不接受联合体。</w:t>
      </w:r>
    </w:p>
    <w:p>
      <w:pPr>
        <w:pStyle w:val="TextBody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技术文件</w:t>
      </w:r>
    </w:p>
    <w:p>
      <w:pPr>
        <w:pStyle w:val="TextBody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供应商针对招标项目提出施工方案。</w:t>
      </w:r>
    </w:p>
    <w:p>
      <w:pPr>
        <w:pStyle w:val="TextBody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商务文件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期限、付款方式、售后服务等为本项目必要条件，必须响应，否则谈判无效。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售后服务承诺书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须提供，否则谈判无效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TextBody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谈判报价明细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须提供，否则谈判无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投标文件制作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文件准备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，正本逐页盖章，副本需加盖骑缝章，否则谈判无效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四部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相关格式文本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竞争性谈判投标文件（封皮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1680" w:hanging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（公章）：</w:t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代表或授权代理人（签字）：</w:t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日期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庆市第五医院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书声明：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为（委托单位全称）的法定代表人。代表本单位授权本单位（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）为本公司合法代理人，就贵方组织的有关</w:t>
      </w:r>
      <w:r>
        <w:rPr>
          <w:rFonts w:ascii="宋体" w:hAnsi="宋体" w:cs="宋体"/>
          <w:sz w:val="28"/>
          <w:szCs w:val="28"/>
        </w:rPr>
        <w:t>大庆市第五医院二部高压氧仓地下管道漏水维修</w:t>
      </w:r>
      <w:r>
        <w:rPr>
          <w:rFonts w:ascii="宋体" w:hAnsi="宋体" w:cs="宋体"/>
          <w:color w:val="000000"/>
          <w:sz w:val="28"/>
          <w:szCs w:val="28"/>
        </w:rPr>
        <w:t>工程项目的招标（竞争性谈判）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本授权书于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单位：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（公章）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法定代表人：（签字或盖章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发日期：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0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身份证号码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委托代理人签名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营业执照编号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委托代理人必须为参与本项目供应商本单位的人员，且供应商只能授权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为本单位合法的委托代理人。否则代理无效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授权委托代理人根据授权范围，以委托单位的名义签订合同，并将此委托书提交给对方作为合同附件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委托书内容填写要明确，文字要工整清楚，涂改无效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委托书不得转借、转让、不得买卖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只能指定一个委托代理人授权委托代理人参与本项目谈判。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资格证明书</w:t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地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该同志系我单位的法定代理人。负责我单位参加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项目的投标活动，以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特此证明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全称：（盖章）</w:t>
      </w:r>
    </w:p>
    <w:p>
      <w:pPr>
        <w:pStyle w:val="Normal"/>
        <w:spacing w:lineRule="exact" w:line="500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11107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99"/>
        <w:gridCol w:w="890"/>
        <w:gridCol w:w="916"/>
        <w:gridCol w:w="1161"/>
        <w:gridCol w:w="1286"/>
        <w:gridCol w:w="1799"/>
      </w:tblGrid>
      <w:tr>
        <w:trPr>
          <w:trHeight w:val="1170" w:hRule="atLeast"/>
        </w:trPr>
        <w:tc>
          <w:tcPr>
            <w:tcW w:w="111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庆市第五医院工程量报价明细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项目名称：大庆市第五医院二部高压氧舱门前地下管道维修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项名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价（元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缝管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Φ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*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缆接头热缩管及配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安钢制阀门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2m*1.2m*2.5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钢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，内外壁做环氧煤特加强级防腐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夹克无缝钢管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Φ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*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氨酯保温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砼井维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制阀门井维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外壁除锈后，做环氧煤特加强级防腐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工配合沟机挖土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m*15m*2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方回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恢复荷兰砖结构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水泥稳定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m*4m*0.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MPa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恢复荷兰砖结构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水泥中砂碎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5MP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压实度≥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97%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铺装荷兰砖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砂浆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荷兰砖利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阀门井四周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粗砂回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项措施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井点降水费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措施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税金（增值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价（含税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</w:rPr>
  </w:style>
  <w:style w:type="character" w:styleId="BodyText2Char">
    <w:name w:val="Body Text 2 Char"/>
    <w:basedOn w:val="Style14"/>
    <w:qFormat/>
    <w:rPr>
      <w:rFonts w:cs="Times New Roman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BodyTextChar">
    <w:name w:val="Body Text Char"/>
    <w:basedOn w:val="Style14"/>
    <w:qFormat/>
    <w:rPr>
      <w:rFonts w:cs="Times New Roman"/>
      <w:kern w:val="2"/>
      <w:sz w:val="22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DateChar">
    <w:name w:val="Date Char"/>
    <w:basedOn w:val="Style14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lineRule="auto" w:line="360" w:before="0" w:after="120"/>
      <w:ind w:firstLine="420"/>
    </w:pPr>
    <w:rPr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4:00Z</dcterms:created>
  <dc:creator>User</dc:creator>
  <dc:description/>
  <dc:language>en-US</dc:language>
  <cp:lastModifiedBy>ztb</cp:lastModifiedBy>
  <cp:lastPrinted>2021-06-21T15:42:00Z</cp:lastPrinted>
  <dcterms:modified xsi:type="dcterms:W3CDTF">2021-06-28T07:39:50Z</dcterms:modified>
  <cp:revision>6</cp:revision>
  <dc:subject/>
  <dc:title>大庆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