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透析机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02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市第五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透析机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透析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台   预算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val="en-US"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授权书要写明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: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授权人姓名、联系电话、盖公章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设备完全一致，否则投标无效。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提供授权厂家官方网址及联系人、电话。（打印在一张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A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纸上并加盖投标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 w:bidi="ar-SA"/>
        </w:rPr>
        <w:t>注：以上材料必须盖投标公司公章，否则投标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透析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并予以相应处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满足医院采购需求的情况下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ListParagraph"/>
        <w:numPr>
          <w:ilvl w:val="0"/>
          <w:numId w:val="0"/>
        </w:numPr>
        <w:snapToGrid w:val="true"/>
        <w:spacing w:lineRule="auto" w:line="360" w:before="0" w:after="0"/>
        <w:ind w:left="0" w:hanging="0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析机技术参数</w:t>
      </w:r>
    </w:p>
    <w:p>
      <w:pPr>
        <w:pStyle w:val="ListParagraph"/>
        <w:numPr>
          <w:ilvl w:val="0"/>
          <w:numId w:val="0"/>
        </w:numPr>
        <w:snapToGrid w:val="true"/>
        <w:spacing w:lineRule="auto" w:line="360" w:before="0" w:after="0"/>
        <w:ind w:left="0" w:hanging="0"/>
        <w:jc w:val="center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sz w:val="24"/>
          <w:szCs w:val="24"/>
          <w:lang w:eastAsia="zh-CN"/>
        </w:rPr>
        <w:t>不小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英寸彩色液晶触摸显示屏</w:t>
      </w:r>
      <w:r>
        <w:rPr>
          <w:sz w:val="24"/>
          <w:szCs w:val="24"/>
          <w:lang w:eastAsia="zh-CN"/>
        </w:rPr>
        <w:t>，触摸屏操作，中文操作系统，数字显示主要参数，包括：动脉压、静脉压、总电导度、碳酸电导度、温度、透析液流量、血流量、超滤量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可作碳酸氢盐、醋酸盐常规透析，血路管、透析器、透析液配方全开放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自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具有完备的自检功能，自身具有维修菜单，故障自我诊断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全功能数字化自检，包括所有显示、控制、监测、水路等系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超滤曲线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可存储设定曲线，具有多种钠离子、超滤速率、碳酸盐、肝素流量、透析液流量、透析液温度等标准曲线和自设曲线功能，可为患者提供个性化透析治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可保存治疗方案与治疗结果，自动保存至少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次病人治疗记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随机配备原厂专用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内毒素滤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内毒素滤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与透析机为同厂家生产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</w:rPr>
        <w:t>，实现超纯透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动脉压监测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: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 -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00mmH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00mmH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，精度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±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mmH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静脉压监测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: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 -50mmH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00mmH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，精度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:±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mmH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跨膜压监测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: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 -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00mmH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700mmH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，精度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:±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mmH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透析液流量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00mL/min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800mL/min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sz w:val="24"/>
          <w:szCs w:val="24"/>
        </w:rPr>
        <w:t>连续可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析液温度范围：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3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℃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40℃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，精度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±0.5℃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透析液电导率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:  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12.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mS/cm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.0mS/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，精度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: ±0.1 mS/c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反馈式电导度监测及配比机制，可分别监测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液电导度与总电导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血流量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600mL/mi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可调，血流量调节梯度（步长）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10ml/mi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标配透析充分性功能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显示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Kt/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值，为临床医生提供治疗有益数据及参考，有效提高患者的透析充分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超滤控制超滤率：容量式平衡腔控制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000mL/h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，超滤泵误差 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&lt;1%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肝素泵注入流量：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ml/h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 可编写停止时间，读数累积肝素容量，肝素泵有自动注入和追加功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具有一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自动排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空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功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一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自动排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透析器及管路内的残余液体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符合感控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*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液吸液管为内置消毒方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气泡检测器：可监测气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漏血监测：光学原理检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可监测≤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0.35mL/mi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的漏血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(HCT32%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消毒功能：具有化学消毒和热消毒两种，热消毒最高温度不小于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90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供水条件温度：进水压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.0bar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，进水温度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3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后备电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标配内置电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,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保证机器停电后最少使用≥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分钟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并且不丢失数据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同时压力监测，漏血和气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检测正常工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电源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 xml:space="preserve">: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交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0V±10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频率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～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60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符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GB9706.1, GB 9706.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</w:rPr>
        <w:t>安全标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质保期不少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接到维修通知后，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小时内响应，</w:t>
      </w:r>
      <w:r>
        <w:rPr>
          <w:b w:val="false"/>
          <w:bCs w:val="false"/>
          <w:color w:val="000000"/>
          <w:sz w:val="24"/>
          <w:szCs w:val="24"/>
        </w:rPr>
        <w:t>48</w:t>
      </w:r>
      <w:r>
        <w:rPr>
          <w:b w:val="false"/>
          <w:bCs w:val="false"/>
          <w:color w:val="000000"/>
          <w:sz w:val="24"/>
          <w:szCs w:val="24"/>
        </w:rPr>
        <w:t>小时内实施维修服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终身</w:t>
      </w:r>
      <w:r>
        <w:rPr>
          <w:color w:val="000000"/>
          <w:sz w:val="24"/>
          <w:szCs w:val="24"/>
        </w:rPr>
        <w:t>免费提供技术服务、技术支持及咨询服务，在任何时候、任何地点均可享受到终生的免费咨询服务</w:t>
      </w:r>
      <w:r>
        <w:rPr>
          <w:color w:val="000000"/>
          <w:sz w:val="24"/>
          <w:szCs w:val="24"/>
          <w:lang w:val="en-US" w:eastAsia="zh-CN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为必须满足条款，有一条不满足则投标无效；非“</w:t>
      </w: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条款不满足项不得多于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条，否则投标无效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40" w:leader="none"/>
        </w:tabs>
        <w:snapToGrid w:val="tru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qFormat/>
    <w:pPr>
      <w:widowControl/>
      <w:bidi w:val="0"/>
      <w:ind w:left="720" w:hanging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4-18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969F2AD44C9D9AE58B6FD2F2D322</vt:lpwstr>
  </property>
  <property fmtid="{D5CDD505-2E9C-101B-9397-08002B2CF9AE}" pid="3" name="KSOProductBuildVer">
    <vt:lpwstr>2052-11.1.0.10314</vt:lpwstr>
  </property>
</Properties>
</file>