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明峰</w:t>
      </w:r>
      <w:r>
        <w:rPr>
          <w:rFonts w:cs="宋体" w:ascii="宋体" w:hAnsi="宋体"/>
          <w:b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滑环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滑环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滑环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生产厂的有效营业执照</w:t>
      </w:r>
      <w:r>
        <w:rPr>
          <w:rFonts w:ascii="宋体" w:hAnsi="宋体" w:cs="宋体"/>
          <w:sz w:val="21"/>
          <w:szCs w:val="21"/>
          <w:lang w:eastAsia="zh-CN"/>
        </w:rPr>
        <w:t>（三证合一）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参与投标的需提供所投产品生产厂家的授权书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生产厂家资质、厂家（或中国总代）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厂家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滑环为全新产品承诺书（盖生产厂或经销商公章）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99"/>
        <w:gridCol w:w="990"/>
        <w:gridCol w:w="675"/>
        <w:gridCol w:w="585"/>
        <w:gridCol w:w="975"/>
        <w:gridCol w:w="1095"/>
        <w:gridCol w:w="1095"/>
        <w:gridCol w:w="885"/>
        <w:gridCol w:w="1020"/>
        <w:gridCol w:w="161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滑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提供的滑环必须能与医院使用的明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匹配使用。</w:t>
            </w:r>
          </w:p>
        </w:tc>
      </w:tr>
      <w:tr>
        <w:trPr>
          <w:trHeight w:val="36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更换下来的旧滑环归医院所有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、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滑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基本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position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总滑道数量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（电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；信号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position w:val="-6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额定转速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20r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速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25Gb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电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耐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97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mm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爬电距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7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高速信号模块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传输方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射频传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VDC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光纤适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LC-LC, 50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或者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2.5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位置编码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供电电压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信号类型                      差分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信号电压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3±0.3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单圈信号数量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四、质保期不少于六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以上条件需全部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8:53Z</dcterms:created>
  <dc:creator>Administrator</dc:creator>
  <dc:description/>
  <dc:language>en-US</dc:language>
  <cp:lastModifiedBy>Administrator</cp:lastModifiedBy>
  <dcterms:modified xsi:type="dcterms:W3CDTF">2023-11-20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724DD3A64960A763612727F5EFCD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