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检验科试剂耗材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吕嘉诚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大庆市伊泰克医疗器械经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6-18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