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8610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检验科试剂</w:t>
            </w: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耗材采购项目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0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时间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开标地点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二楼会议室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招标人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大庆市第五医院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评委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张丽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吕嘉诚、赵婧文</w:t>
            </w:r>
          </w:p>
        </w:tc>
      </w:tr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公示期限</w:t>
            </w:r>
          </w:p>
        </w:tc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自本公告发布之日起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个工作日。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供应商中标信息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中标公司</w:t>
            </w:r>
          </w:p>
        </w:tc>
      </w:tr>
      <w:tr>
        <w:trPr/>
        <w:tc>
          <w:tcPr>
            <w:tcW w:w="9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95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u w:val="single"/>
                <w:lang w:eastAsia="zh-CN"/>
              </w:rPr>
              <w:t>大庆市伊泰克医疗器械经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如投标人对中标结果有异议，可以在中标公告公示期内，以书面形式向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u w:val="single"/>
          <w:shd w:fill="FFFFFF" w:val="clear"/>
          <w:lang w:val="en-US" w:eastAsia="zh-CN" w:bidi="ar"/>
        </w:rPr>
        <w:t>大庆市第五医院招标办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出质疑，逾期将不予受理。 在此，谨向各投标供应商对大庆市第五医院采购工作的支持表示感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95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5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2:49Z</dcterms:created>
  <dc:creator>Administrator</dc:creator>
  <dc:description/>
  <dc:language>en-US</dc:language>
  <cp:lastModifiedBy>李昕</cp:lastModifiedBy>
  <dcterms:modified xsi:type="dcterms:W3CDTF">2024-06-18T07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