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6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医用耗材采购项目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时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地点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二楼会议室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标人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委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张万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瑞雯、高灏嵩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示期限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应商中标信息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标公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大庆运飞科技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如投标人对中标结果有异议，可以在中标公告公示期内，以书面形式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大庆市第五医院招标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出质疑，逾期将不予受理。 在此，谨向各投标供应商对大庆市第五医院采购工作的支持表示感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5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2:49Z</dcterms:created>
  <dc:creator>Administrator</dc:creator>
  <dc:description/>
  <dc:language>en-US</dc:language>
  <cp:lastModifiedBy>李昕</cp:lastModifiedBy>
  <dcterms:modified xsi:type="dcterms:W3CDTF">2024-06-27T08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