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血球分析仪试剂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瑞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杨志刚、高灏嵩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国药器械大庆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6-27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