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液基细胞学检查外委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魏亚平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潘云志、赵婧文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吉林艾迪康医学检验实验室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7-22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