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8610"/>
      </w:tblGrid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庆市第五医院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二部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车库钢结构板房加固维修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采购项目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目编号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0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开标时间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开标地点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庆市第五医院二楼会议室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招标人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庆市第五医院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评委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赵婧文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李宝莹、张朝运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公示期限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自本公告发布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个工作日。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供应商中标信息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中标公司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u w:val="single"/>
                <w:lang w:eastAsia="zh-CN"/>
              </w:rPr>
              <w:t>黑龙江祥磊建设有限公司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如投标人对中标结果有异议，可以在中标公告公示期内，以书面形式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大庆市第五医院招标办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提出质疑，逾期将不予受理。 在此，谨向各投标供应商对大庆市第五医院采购工作的支持表示感谢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9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9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5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22:49Z</dcterms:created>
  <dc:creator>Administrator</dc:creator>
  <dc:description/>
  <dc:language>en-US</dc:language>
  <cp:lastModifiedBy>李昕</cp:lastModifiedBy>
  <dcterms:modified xsi:type="dcterms:W3CDTF">2024-07-30T08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