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疗责任险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杨生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艳波、赵婧文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中华联合财产保险股份有限公司大庆中心支</w:t>
            </w: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Administrator</cp:lastModifiedBy>
  <dcterms:modified xsi:type="dcterms:W3CDTF">2024-09-24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56B4195054B43A0A93CDB0265D07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