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活性氧消毒粉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增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宝莹、赵婧文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大庆玺曜经贸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Administrator</cp:lastModifiedBy>
  <dcterms:modified xsi:type="dcterms:W3CDTF">2024-10-10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D9BE7F2A4DE6B1FE73B4386F36A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